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2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йда Владимира Михайл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5 Пойда В.М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086240000393434 от 16.04.2025, вступившему в законную силу 29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Пойда В.М., проживая по адресу: </w:t>
      </w:r>
      <w:r>
        <w:rPr>
          <w:rStyle w:val="CatUserDefinedgrp2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393434 от 16.04.2025, вступившему в законную силу 29.04.2025; копией постановления № 18810086240000393434 от 16.04.2025, вступившего в законную силу 29.04.2025; сведениями о направлении копии постановления; списком нарушений; сведениями о неуплате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йда Владимира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26252011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